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DE REMIÇÃO DA EXECUÇÃO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 do executado), já qualificado nos autos de execução por título extrajudicial que lhe move............., por seu advogado infra-assinado, vêm a presença de V.Exa., nos termos do art. 651 do Código de Processo Civil, considerando-se ainda não ter ocorrido a arrematação ou a adjudicação dos bens penhorados, requerer a </w:t>
      </w:r>
      <w:r>
        <w:rPr>
          <w:b/>
          <w:bCs/>
          <w:sz w:val="20"/>
          <w:szCs w:val="20"/>
        </w:rPr>
        <w:t>REMIÇÃO DA EXECUÇÃO</w:t>
      </w:r>
      <w:r>
        <w:rPr>
          <w:sz w:val="20"/>
          <w:szCs w:val="20"/>
        </w:rPr>
        <w:t>, efetuando para tanto o pagamento integral do débito exeqüendo e seus acessório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quer assim, remessa dos autos ao Contador Judicial para elaboração da respectiva conta de liquidação, ouvindo-se o exeqüente sobre a mesma, julgando-se a seguir extinta a execução (CPC, art. 794, I), e consequentemente os embargos, dando-se baixa na distribuição, entregando-se, ainda, o título de crédito ao suplicante, que dará recibo nos autos, com o posterior arquivamento do feit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ede-se seja oficiado o Cartório de Registro de Imóveis, dando-lhe conta da quitação da dívida, para que seja dada baixa no registro da penhora ali inscrit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9:00Z</dcterms:created>
  <dc:creator>Cliente</dc:creator>
  <dc:description/>
  <cp:keywords/>
  <dc:language>en-US</dc:language>
  <cp:lastModifiedBy>Cliente</cp:lastModifiedBy>
  <dcterms:modified xsi:type="dcterms:W3CDTF">2007-10-09T00:19:00Z</dcterms:modified>
  <cp:revision>1</cp:revision>
  <dc:subject/>
  <dc:title>MODELO DE PETIÇÃO DE REMIÇÃO DA EXECUÇÃO</dc:title>
</cp:coreProperties>
</file>